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   IBMTOK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:   Brian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  October 3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:   Notes on IBMTOKEN.COM, the 'Ethernet'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CP/IP and NCSA 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is an Ethernet packet driver for the IBM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card.  The IBM Lan support program must be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- to install the LAN Suppor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PCLAN\DXMA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PCLAN\DXMC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PCLAN\DXMT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- to install IBMTOKEN and define NCSA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0x6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FIGTEL=C:\CONFIG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ip=xx.yy.zz.qq                # put your IP addres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sk=255.255.255.0           # use your network mas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=packet                 # tell NCSA to use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=0                       # class for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addr=0x61                     # vector given to IB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u=1500                        # max IBMTOKEN ca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seg=1500                     # max IBMTOKEN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win=536                        # max if NCSA can't do IP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&lt;vector&gt; &lt;ad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  vector is the interrupt assigned to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 is 0 for the first adapter card, and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dapter card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BMTOKEN installs,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DIR.INITIALIZE is called to initializ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DIR.OPEN.ADAPTER is called to set up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RECEIVE is called to set up the rece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DIR.STATUS is called to determine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y of these calls fails, the installa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TOKEN may not install properly if the token ring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in use by another program, and to 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is the case, reboot and run 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translates 'Ethernet' packet driver calls to 802.2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packets for transmission.  Currently it supports 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P transmissions.  RARP and BOOTP probably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 packets are sent 'as is'.  ARP packets require a min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y are sent.  The hwr address space value must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h to 6h.  On receive, the driver changes 6h back to 1h.  The siz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in for Ether) must be set to 28 or some token hosts w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packets smaller than 60 bytes are rounded up s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will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ken Ring source routing.  When the upper level call ba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a packet, its RIF is recorded in a table interal to 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BMTOKEN sees the destination address requires a RI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is pulled from the table and added to the MAC header for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can handle a maximum of 32 source rout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entry is present for the 'broadcast' addres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route received for an address is assumed to be the shor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source routes from the same host are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